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 161 комбинированного вида"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 г. Казан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Мамочка милая, мама моя!»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онспект интегрированной организованной образовательной деятельности (социально-коммуникативное и художественно-эстетическое развитие)</w:t>
        <w:tab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Хабирова Светлана Валеряновна</w:t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Казань, 2016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амочка милая, мама моя!».</w:t>
      </w:r>
    </w:p>
    <w:p>
      <w:pPr>
        <w:pStyle w:val="C2"/>
        <w:jc w:val="both"/>
        <w:rPr/>
      </w:pPr>
      <w:r>
        <w:rPr>
          <w:sz w:val="28"/>
          <w:szCs w:val="28"/>
        </w:rPr>
        <w:t>ВИД ОБРАЗОВАТЕЛЬНОЙ ДЕЯТЕЛЬНОСТИ: интегрированная организованная образовательная деятельность (образовательные области: социально-коммуникативное,  художественно-эстетическое разви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стар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оспитывать любовь и уважение к матери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учить умению отвечать на вопросы, правильно строить предложения в рассказе о маме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учить проявлять заботу, внимание, желание помогать маме, радовать её добрыми делами и поступкам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-развивать эмоциональную отзывчивость, творческую самостоятельность, эстетический вкус, мелкую моторику;</w:t>
      </w:r>
    </w:p>
    <w:p>
      <w:pPr>
        <w:pStyle w:val="Normal"/>
        <w:rPr/>
      </w:pPr>
      <w:r>
        <w:rPr>
          <w:rStyle w:val="C0"/>
          <w:sz w:val="28"/>
          <w:szCs w:val="28"/>
        </w:rPr>
        <w:t>-развивать наглядно-образное мышление, память, слуховое и зрительное внимание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воспитывать у детей чувство глубокой любви и привязанности к самому близкому и родному человеку – мам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семье; чтение художественных произведений о маме; покраска макаронных изделий гуа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зыкальный центр, диск с музыкальным файлом </w:t>
      </w:r>
      <w:r>
        <w:rPr>
          <w:iCs/>
          <w:sz w:val="28"/>
          <w:szCs w:val="28"/>
        </w:rPr>
        <w:t>«Мамочка мо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АТОЧНЫЕ МАТЕРИАЛЫ: окрашенные макароны, шнурки, бирочки с именами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Е ПРИЕМЫ: проблемная ситуация, игровая ситуация, бесе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СЛОВАРНАЯ РАБОТА: мамочка красивая, нежная, любимая…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на татарском языке</w:t>
      </w:r>
      <w:r>
        <w:rPr>
          <w:sz w:val="28"/>
          <w:szCs w:val="28"/>
          <w:lang w:val="tt-RU"/>
        </w:rPr>
        <w:t>: әнием, әни; сары яшел, кызы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</w:rPr>
        <w:t>Ход деятельности</w:t>
      </w:r>
      <w:r>
        <w:rPr>
          <w:b w:val="false"/>
          <w:bCs w:val="false"/>
          <w:sz w:val="28"/>
          <w:szCs w:val="28"/>
          <w:lang w:val="tt-RU"/>
        </w:rPr>
        <w:t>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</w:r>
    </w:p>
    <w:p>
      <w:pPr>
        <w:pStyle w:val="Style14"/>
        <w:shd w:fill="FFFFFF" w:val="clear"/>
        <w:spacing w:before="0" w:after="0"/>
        <w:ind w:left="180" w:hanging="180"/>
        <w:jc w:val="center"/>
        <w:rPr>
          <w:lang w:val="tt-RU"/>
        </w:rPr>
      </w:pPr>
      <w:r>
        <w:rPr>
          <w:lang w:val="tt-RU"/>
        </w:rPr>
        <w:t>Дети стоят в хаотичном порядке около воспитателя</w:t>
      </w:r>
    </w:p>
    <w:p>
      <w:pPr>
        <w:pStyle w:val="Style14"/>
        <w:shd w:fill="FFFFFF" w:val="clear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Воспитатель: </w:t>
      </w:r>
    </w:p>
    <w:p>
      <w:pPr>
        <w:pStyle w:val="Style14"/>
        <w:shd w:fill="FFFFFF" w:val="clear"/>
        <w:spacing w:before="0" w:after="0"/>
        <w:ind w:left="180" w:hanging="180"/>
        <w:rPr/>
      </w:pPr>
      <w:r>
        <w:rPr>
          <w:sz w:val="28"/>
          <w:szCs w:val="28"/>
        </w:rPr>
        <w:t>- Здравствуй, правая рук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левая рук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друг, здравствуй, друг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весь наш дружный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юблю свой детский сад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полным-полно ребя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- сто, а может - двест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, когда мы вмест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 месте? Все ли тут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нулись, оглянулись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 друг другу улыбнулись. </w:t>
      </w:r>
    </w:p>
    <w:p>
      <w:pPr>
        <w:pStyle w:val="Style14"/>
        <w:spacing w:before="0" w:after="0"/>
        <w:jc w:val="center"/>
        <w:rPr/>
      </w:pPr>
      <w:r>
        <w:rPr/>
        <w:t xml:space="preserve">Садятся на стульчики полукругом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Сегодня я хочу поговорить с вами об одном празднике, об очень важном празднике для каждого из нас. Его отмечают в последнее воскресенье ноября. В этом году 27 ноября. Какой это праздник  вы знаете? Давайте я вам подскажу… внимательно послушайте </w:t>
      </w:r>
      <w:r>
        <w:rPr/>
        <w:t>(слушают песню «Мамочка моя»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ом эта песня? О каком празднике я говорила?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Этот праздник называется «День Матери» У каждого из нас есть мама, мамочка, </w:t>
      </w:r>
      <w:r>
        <w:rPr>
          <w:sz w:val="28"/>
          <w:szCs w:val="28"/>
          <w:lang w:val="tt-RU"/>
        </w:rPr>
        <w:t>әнием, әни</w:t>
      </w:r>
      <w:r>
        <w:rPr>
          <w:sz w:val="28"/>
          <w:szCs w:val="28"/>
        </w:rPr>
        <w:t>. Предлагаю сказать красивые слова о маме, передавая друг другу вот этот красивый цветок. Какая ваша мама? Цветок у меня, значит начну я: Мою маму зовут… Она … (</w:t>
      </w:r>
      <w:r>
        <w:rPr/>
        <w:t>Дети по очереди рассказывают о своих мамах, передавая цвето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ебята, вам нравится радовать ваших мам? Давайте поиграем в игру</w:t>
      </w:r>
      <w:r>
        <w:rPr>
          <w:rStyle w:val="StrongEmphasis"/>
          <w:b w:val="false"/>
          <w:sz w:val="28"/>
          <w:szCs w:val="28"/>
        </w:rPr>
        <w:t xml:space="preserve"> "Радость или огорчение". Я</w:t>
      </w:r>
      <w:r>
        <w:rPr>
          <w:sz w:val="28"/>
          <w:szCs w:val="28"/>
        </w:rPr>
        <w:t xml:space="preserve"> буду называть действие, если это радует ваших мам - вы хлопните в ладоши 3 раза, если огорчает - топните ножкой 3 раз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алеть свою маму. (Это хорошо или плохо? Хорошо! Хлопаем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огать мам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оянно ждать подар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валить маму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Не мыть руки перед едо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рисовать и подарить маме красивый рисунок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бросать по комнате игруш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очь маме помыть посуду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Надеюсь, вы будете совершать только хорошие поступки, и ваши мамы всегда будут радовать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А вы знаете стихи о маме? Давайте мы вместе прочтем стихотворение. Стихотворение называется «Мамочка». 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080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пpишёл ко мне с yтpа?</w:t>
        <w:br/>
        <w:t xml:space="preserve">Мамочка. </w:t>
      </w:r>
      <w:r>
        <w:rPr>
          <w:shd w:fill="FFFFFF" w:val="clear"/>
        </w:rPr>
        <w:t>(говорят дети, при необходимости подсказать)</w:t>
      </w:r>
      <w:r>
        <w:rPr>
          <w:sz w:val="28"/>
          <w:szCs w:val="28"/>
          <w:shd w:fill="FFFFFF" w:val="clear"/>
        </w:rPr>
        <w:br/>
        <w:t>Кто сказал: "Вставать поpа"?</w:t>
        <w:br/>
        <w:t>Мамочка.</w:t>
        <w:br/>
        <w:t>Кашy кто yспел сваpить?</w:t>
        <w:br/>
        <w:t>Мамочка.</w:t>
        <w:br/>
        <w:t>Чаю - в пиалy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sectPr>
          <w:type w:val="continuous"/>
          <w:pgSz w:w="11906" w:h="16838"/>
          <w:pgMar w:left="1080" w:right="38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Давайте мы с вами поиграем. </w:t>
      </w:r>
      <w:r>
        <w:rPr/>
        <w:t>(стоят и повторяют движения 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tt-RU"/>
        </w:rPr>
        <w:t xml:space="preserve">Син барасың </w:t>
      </w:r>
      <w:r>
        <w:rPr>
          <w:lang w:val="tt-RU"/>
        </w:rPr>
        <w:t>(говорит воспитатель)</w:t>
      </w:r>
      <w:r>
        <w:rPr>
          <w:sz w:val="28"/>
          <w:szCs w:val="28"/>
          <w:lang w:val="tt-RU"/>
        </w:rPr>
        <w:t xml:space="preserve">, мин барам </w:t>
      </w:r>
      <w:r>
        <w:rPr>
          <w:lang w:val="tt-RU"/>
        </w:rPr>
        <w:t>(говорят дети)</w:t>
      </w:r>
      <w:r>
        <w:rPr>
          <w:sz w:val="28"/>
          <w:szCs w:val="28"/>
          <w:lang w:val="tt-RU"/>
        </w:rPr>
        <w:t>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чабасың, мин чаба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йөзэсең, мин йөзә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эчэсең, мин эчэ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ашыйсың, мин ашый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уйныйсың, мин уйный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җырлыйсың, мин җырлый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биисең, мин биим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бергә тату дуслар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ермаслар дошманнар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лыбнулись все! А вы любите когда мама улыбатся?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tt-RU"/>
        </w:rPr>
        <w:t xml:space="preserve">- А что нужнол сделать, чтобы мама улыбнулась? 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 может мы сделаем подарок для нее?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учший подарок – это подарок, сделанный своими руками.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 что мы можем сделать сами?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ар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ме покупать не станем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м сами, своими рукам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Бусинку за бусинкой соберу на нитку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подар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ю, вызовет улыбку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е он понравится и она в отве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ет, что красивей бус на свете нет!</w:t>
      </w:r>
    </w:p>
    <w:p>
      <w:pPr>
        <w:pStyle w:val="Style14"/>
        <w:shd w:fill="FFFFFF" w:val="clear"/>
        <w:spacing w:before="0" w:after="0"/>
        <w:rPr/>
      </w:pPr>
      <w:r>
        <w:rPr/>
        <w:t>(За столом нанизываем окрашенные макароны и бирочку с именем на шурок под тихую песню о маме. Повторяем цвета на русском и татарском языках.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а как надо подарить подарок маме? Что нужно сказать?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маме в глаза, возьмите ее за руку и скажите: «Мамочка моя, милая, красивая,… Поздравляю тебя с Днем Матери! Я тебя люблю!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3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что мы сегодня с вами делали? О ком говорили? 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танем в круг и возьмемся за руки. Сейчас по кругу от меня пойдёт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тепло»</w:t>
      </w:r>
      <w:r>
        <w:rPr>
          <w:sz w:val="28"/>
          <w:szCs w:val="28"/>
        </w:rPr>
        <w:t>, то есть я с закрытыми глазами легонько пожму своему соседу руку, он – следующему, и так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епло подарите своим мамам вместе с бусами.</w:t>
      </w:r>
    </w:p>
    <w:sectPr>
      <w:type w:val="continuous"/>
      <w:pgSz w:w="11906" w:h="16838"/>
      <w:pgMar w:left="1080" w:right="3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otkrytoe-zanjatie-detei-starshei-grupy-sovmestno-s-mamoi-busy-dlja-mamy-zanjatie-provoditsja-k-dnyu-mater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8:00Z</dcterms:created>
  <dc:creator>Рустем</dc:creator>
  <dc:description/>
  <cp:keywords/>
  <dc:language>en-US</dc:language>
  <cp:lastModifiedBy>Рустем</cp:lastModifiedBy>
  <cp:lastPrinted>2016-11-23T21:21:00Z</cp:lastPrinted>
  <dcterms:modified xsi:type="dcterms:W3CDTF">2016-12-03T12:06:00Z</dcterms:modified>
  <cp:revision>6</cp:revision>
  <dc:subject/>
  <dc:title>Здравствуй, правая рука</dc:title>
</cp:coreProperties>
</file>